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X-X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ascii="宋体;SimSun" w:hAnsi="宋体;SimSun" w:cs="宋体;SimSun"/>
          <w:b/>
          <w:sz w:val="30"/>
          <w:szCs w:val="30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取消期末考试资格学生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福建船政交通职业学院课程考核与评价管理规定》（闽交院教〔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52</w:t>
      </w:r>
      <w:r>
        <w:rPr>
          <w:rFonts w:ascii="宋体;SimSun" w:hAnsi="宋体;SimSun" w:cs="宋体;SimSun"/>
        </w:rPr>
        <w:t>号文），以下学生取消《             》课程期末考试资格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专业名称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年级班级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18"/>
        <w:gridCol w:w="1482"/>
        <w:gridCol w:w="4581"/>
        <w:gridCol w:w="1309"/>
      </w:tblGrid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原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取消考试原因确认签字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课达   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课程总课时  节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交作业   次，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作业总共   次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任课教师在平常应及时提醒旷课学生，尽到教育责任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2</w:t>
      </w:r>
      <w:r>
        <w:rPr/>
        <w:t>、以专业、班级为单位按照</w:t>
      </w:r>
      <w:r>
        <w:rPr>
          <w:rFonts w:ascii="宋体;SimSun" w:hAnsi="宋体;SimSun" w:cs="宋体;SimSun"/>
        </w:rPr>
        <w:t>课程分别上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得参加课程学期终结性考核情形，请参阅《福建船政交通职业学院课程考核与评价管理规定》。缺交或不按期交作业超过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者，应在正常补考前将全部作业完成，经任课教师确认，学生所在系部审核和教务处同意后方能参加正常补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若取消考试资格的原因属实，但学生拒绝签字，学校仍将取消该生考试的资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名单由系部教务员在考试前一周的周一之前统一汇总到教务处。教务处审核通过后，由教务处汇总名单下发系部，系部于课程考试前公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本名单一式两份，一份交教务处，一份返回系部。电子版系部统一汇总给教务处陈杰华（</w:t>
      </w:r>
      <w:r>
        <w:rPr/>
        <w:t>460983036@qq.com</w:t>
      </w:r>
      <w:r>
        <w:rPr/>
        <w:t>）。</w:t>
      </w:r>
    </w:p>
    <w:p>
      <w:pPr>
        <w:pStyle w:val="Normal"/>
        <w:rPr/>
      </w:pPr>
      <w:r>
        <w:rPr/>
        <w:t>任课教师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部主任签字（盖章）：</w:t>
      </w:r>
      <w:r>
        <w:rPr>
          <w:rFonts w:eastAsia="Times New Roman"/>
        </w:rPr>
        <w:t xml:space="preserve">                             </w:t>
      </w:r>
      <w:r>
        <w:rPr/>
        <w:t>教务处审核签字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X-X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ascii="宋体;SimSun" w:hAnsi="宋体;SimSun" w:cs="宋体;SimSun"/>
          <w:b/>
          <w:sz w:val="30"/>
          <w:szCs w:val="30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准予补考学生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福建船政交通职业学院课程考核与评价管理规定》（闽交院教〔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52</w:t>
      </w:r>
      <w:r>
        <w:rPr>
          <w:rFonts w:ascii="宋体;SimSun" w:hAnsi="宋体;SimSun" w:cs="宋体;SimSun"/>
        </w:rPr>
        <w:t>号文），以下学生申请《             》课程参加补考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专业名称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年级班级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18"/>
        <w:gridCol w:w="1482"/>
        <w:gridCol w:w="4544"/>
      </w:tblGrid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补考原因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交作业已经全部完成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以专业、班级为单位按照</w:t>
      </w:r>
      <w:r>
        <w:rPr>
          <w:rFonts w:ascii="宋体;SimSun" w:hAnsi="宋体;SimSun" w:cs="宋体;SimSun"/>
        </w:rPr>
        <w:t>课程分别上报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准予补考情况可参考</w:t>
      </w:r>
      <w:r>
        <w:rPr>
          <w:rFonts w:ascii="宋体;SimSun" w:hAnsi="宋体;SimSun" w:cs="宋体;SimSun"/>
        </w:rPr>
        <w:t>《福建船政交通职业学院课程考核与评价管理规定》第七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名单由系部教务员在补考前一周的周一之前统一汇总到教务处。教务处审核通过后，系部通知学生参加补考。</w:t>
      </w:r>
    </w:p>
    <w:p>
      <w:pPr>
        <w:pStyle w:val="Normal"/>
        <w:ind w:firstLine="630"/>
        <w:rPr/>
      </w:pPr>
      <w:r>
        <w:rPr/>
        <w:t>4</w:t>
      </w:r>
      <w:r>
        <w:rPr/>
        <w:t>、本名单一式两份，一份交教务处，一份返回系部。电子版系部统一汇总给教务处陈杰华（</w:t>
      </w:r>
      <w:r>
        <w:rPr/>
        <w:t>460983036@qq.com</w:t>
      </w:r>
      <w:r>
        <w:rPr/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任课教师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部主任签字（盖章）：</w:t>
      </w:r>
      <w:r>
        <w:rPr>
          <w:rFonts w:eastAsia="Times New Roman"/>
        </w:rPr>
        <w:t xml:space="preserve">                             </w:t>
      </w:r>
      <w:r>
        <w:rPr/>
        <w:t>教务处审核签字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5:00Z</dcterms:created>
  <dc:creator>User</dc:creator>
  <dc:description/>
  <cp:keywords/>
  <dc:language>en-US</dc:language>
  <cp:lastModifiedBy>王登清</cp:lastModifiedBy>
  <cp:lastPrinted>2013-12-24T16:29:00Z</cp:lastPrinted>
  <dcterms:modified xsi:type="dcterms:W3CDTF">2013-12-26T07:47:00Z</dcterms:modified>
  <cp:revision>36</cp:revision>
  <dc:subject/>
  <dc:title>X-X学年第X学期</dc:title>
</cp:coreProperties>
</file>