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修报名操作说明（</w:t>
      </w:r>
      <w:r>
        <w:rPr>
          <w:b/>
          <w:bCs/>
          <w:sz w:val="32"/>
          <w:szCs w:val="32"/>
          <w:lang w:val="en-US" w:eastAsia="zh-CN"/>
        </w:rPr>
        <w:t>VPN</w:t>
      </w:r>
      <w:r>
        <w:rPr>
          <w:b/>
          <w:bCs/>
          <w:sz w:val="32"/>
          <w:szCs w:val="32"/>
          <w:lang w:val="en-US" w:eastAsia="zh-CN"/>
        </w:rPr>
        <w:t>版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</w:t>
      </w:r>
      <w:r>
        <w:rPr>
          <w:highlight w:val="yellow"/>
          <w:lang w:val="en-US" w:eastAsia="zh-CN"/>
        </w:rPr>
        <w:t>PC</w:t>
      </w:r>
      <w:r>
        <w:rPr>
          <w:highlight w:val="yellow"/>
          <w:lang w:val="en-US" w:eastAsia="zh-CN"/>
        </w:rPr>
        <w:t>端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 xml:space="preserve">https://webvpn.fjcpc.edu.cn </w:t>
      </w:r>
      <w:r>
        <w:rPr>
          <w:lang w:val="en-US" w:eastAsia="zh-CN"/>
        </w:rPr>
        <w:t>输入用户名及密码，见下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val="en-US" w:eastAsia="zh-CN"/>
        </w:rPr>
        <w:t xml:space="preserve">Webvpn </w:t>
      </w:r>
      <w:r>
        <w:rPr>
          <w:lang w:val="en-US" w:eastAsia="zh-CN"/>
        </w:rPr>
        <w:t>界面后，选择点击“教务系统”，见下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3170" cy="19367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输入信息门户用户名及密码，见下图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6215" cy="2569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进入“信息门户”页面后，点击页面左下方的“教务系统”后显示界面，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5318125" cy="6407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9" t="18374" r="16369" b="6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学生选择菜单栏上的“网上选课”，并点击“重修或补修选课”，见“图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914900" cy="9455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18477" r="6783" b="5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请点击“查询课程”左边的下拉框，会显示出要重修的所有课程，见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3425" cy="15087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" t="18251" r="14016" b="3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选中一门课程后，点击右下角的“我要报名”，则会在页面中显示中已报名的重修的课程，见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24450" cy="22269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18512" r="2806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如果学生有多门的重修课程，则重复第五、六步的步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联斌</cp:lastModifiedBy>
  <dcterms:modified xsi:type="dcterms:W3CDTF">2021-10-15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